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A SCRITTA E COLLOQUIO, FINALIZZATA ALLA CREAZIONE DI UNA GRADUATORIA PER FUTURE ASSUNZIONI A TEMPO INDETERMINATO DI ADDETTI AL FRONT OFFICE PRESSO GLI INFOPOINT DELLA SOCIETA’ – LIVELLO 5° – CCNL COMMERCIO TERZIARIO CONFCOMMER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, prova scritta e colloquio, finalizzata alla creazione di una graduatoria per future assunzioni a tempo indeterminato di addetti al front office presso gli info point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 Bando, per essere in possesso della laurea di 1° livello in uno dei seguenti indirizzi: L11 – L12 – L15</w:t>
      </w:r>
      <w:r>
        <w:rPr>
          <w:rFonts w:cs="Times New Roman" w:ascii="Times New Roman" w:hAnsi="Times New Roman"/>
          <w:i/>
        </w:rPr>
        <w:t xml:space="preserve"> (indicare la laurea conseguita, la data, l’Università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8116548"/>
      <w:bookmarkEnd w:id="0"/>
      <w:r>
        <w:rPr>
          <w:rFonts w:cs="Times New Roman" w:ascii="Times New Roman" w:hAnsi="Times New Roman"/>
        </w:rPr>
        <w:t>di essere in possesso del requisito di cui al comma 4.2., lett. b), del Bando, per essere in possesso della conoscenza certificata (riconosciuta dal Ministero dell’Istruzione, dell’Università e della Ricerca (MIUR) italiano) della lingua inglese al livello B1, oppure studiata nel Piano di studi universitario (</w:t>
      </w:r>
      <w:r>
        <w:rPr>
          <w:rFonts w:cs="Times New Roman" w:ascii="Times New Roman" w:hAnsi="Times New Roman"/>
          <w:i/>
        </w:rPr>
        <w:t>indicare il livello di conoscenza e la tipologia di certificazion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c), del Bando, per essere in possesso della conoscenza certificata (riconosciuta dal Ministero dell’Istruzione, dell’Università e della Ricerca (MIUR) italiano) della lingua tedesca al livello B1, oppure studiata nel Piano di studi universitario (</w:t>
      </w:r>
      <w:r>
        <w:rPr>
          <w:rFonts w:cs="Times New Roman" w:ascii="Times New Roman" w:hAnsi="Times New Roman"/>
          <w:i/>
        </w:rPr>
        <w:t>indicare il livello di conoscenza e la tipologia di certificazion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d), del Bando, per essere in possesso della conoscenza di una terza lingua straniera al livello B1 (</w:t>
      </w:r>
      <w:r>
        <w:rPr>
          <w:rFonts w:cs="Times New Roman" w:ascii="Times New Roman" w:hAnsi="Times New Roman"/>
          <w:i/>
        </w:rPr>
        <w:t>indicare la lingua conosciu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e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0-12-30T09:44:00Z</dcterms:modified>
  <cp:revision>34</cp:revision>
  <dc:subject/>
  <dc:title/>
</cp:coreProperties>
</file>